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right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k spr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P. 271.2.2.40.2019</w:t>
      </w: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Załącznik nr 1 do formularza ofertowego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40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azwa i adres Wykonawcy)                                                                                                                                                            ..............................…………</w:t>
      </w:r>
    </w:p>
    <w:p>
      <w:pPr>
        <w:pStyle w:val="Normal"/>
        <w:spacing w:before="0" w:after="8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(miejscowość i dat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ALKULACJA CENOWA – Część I zamówienia – Rejon południowy </w:t>
      </w:r>
    </w:p>
    <w:p>
      <w:pPr>
        <w:pStyle w:val="Akapitzlis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8165465" cy="386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5465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1"/>
                              <w:gridCol w:w="2957"/>
                              <w:gridCol w:w="1623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0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azwa jednostki usługi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lościowy zakres usługi w całym okresie realizacji zamówienia (godziny lub tony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ena jedn. netto w zł (za godzinę lub ton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wka  % V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ena jedn. brutto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rtość nett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rtość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godzina pracy sprzętu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śnieżanie nawierzchni dróg ciągnikiem kołowym z napędem na dwie osie z pługiem lub samochodem ciężarowym z pługiem. Szerokość pługa min. 2, 30 m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 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godziny pracy sprzętu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śnieżanie nawierzchni dróg ładowarką czołową o poj. łyżki min. 2, 8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 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godziny pracy piaskarki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ypywanie dróg mieszanką piaskowo – solną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 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t materiału wraz z załadunkiem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eszanka piaskowo – solna (o zawartości soli min 10% soli) z załadunkiem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 t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5pt;height:304.4pt;mso-wrap-distance-left:7.05pt;mso-wrap-distance-right:7.05pt;mso-wrap-distance-top:0pt;mso-wrap-distance-bottom:0pt;margin-top:16.8pt;mso-position-vertical-relative:text;margin-left:63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1"/>
                        <w:gridCol w:w="2957"/>
                        <w:gridCol w:w="1623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0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zwa jednostki usługi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lościowy zakres usługi w całym okresie realizacji zamówienia (godziny lub tony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a jedn. netto w zł (za godzinę lub ton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wka  % V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ena jedn. brutto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artość nett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artość Brutto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godzina pracy sprzętu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śnieżanie nawierzchni dróg ciągnikiem kołowym z napędem na dwie osie z pługiem lub samochodem ciężarowym z pługiem. Szerokość pługa min. 2, 30 m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godziny pracy sprzętu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śnieżanie nawierzchni dróg ładowarką czołową o poj. łyżki min. 2, 8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 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godziny pracy piaskarki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ypywanie dróg mieszanką piaskowo – solną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 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t materiału wraz z załadunkiem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eszanka piaskowo – solna (o zawartości soli min 10% soli) z załadunkiem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 t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(podpis Wykonawcy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k sprawy ZP. </w:t>
      </w:r>
      <w:r>
        <w:rPr>
          <w:rFonts w:cs="Arial" w:ascii="Arial" w:hAnsi="Arial"/>
          <w:i/>
          <w:iCs/>
          <w:color w:val="000000"/>
          <w:sz w:val="20"/>
          <w:szCs w:val="20"/>
        </w:rPr>
        <w:t>271.2.2.40.2019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Style w:val="Znakiprzypiswdolnych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Załącznik nr 2 do formularz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40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azwa i adres Wykonawcy)                                                                                                                                                            ..............................…………</w:t>
      </w:r>
    </w:p>
    <w:p>
      <w:pPr>
        <w:pStyle w:val="Normal"/>
        <w:spacing w:before="0" w:after="8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(miejscowość i data)</w:t>
      </w:r>
    </w:p>
    <w:p>
      <w:pPr>
        <w:pStyle w:val="Normal"/>
        <w:spacing w:before="0" w:after="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KALKULACJA CENOWA – Część II zamówienia – Rejon północny </w:t>
      </w:r>
      <w:r>
        <w:rPr>
          <w:rStyle w:val="Znakiprzypiswdolnych"/>
          <w:b/>
          <w:sz w:val="36"/>
          <w:szCs w:val="36"/>
        </w:rPr>
        <w:t xml:space="preserve">                                            </w:t>
      </w:r>
    </w:p>
    <w:p>
      <w:pPr>
        <w:pStyle w:val="Akapitzlis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8165465" cy="3829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5465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1"/>
                              <w:gridCol w:w="2957"/>
                              <w:gridCol w:w="1623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0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azwa jednostki usługi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lościowy zakres usługi w całym okresie realizacji zamówienia (godziny lub tony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ena jedn. netto w zł (za godzinę lub ton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wka  % V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ena jedn. brutto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rtość nett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rtość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godzina pracy sprzętu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śnieżanie nawierzchni dróg ciągnikiem kołowym z napędem na dwie osie z pługiem lub samochodem ciężarowym z pługiem. Szerokość pługa min. 2, 30 m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0 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godziny pracy sprzętu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śnieżanie nawierzchni dróg ładowarką czołową o poj. łyżki min. 2, 8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 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godziny pracy piaskarki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ypywanie dróg mieszanką piaskowo – solną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 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t materiału wraz z załadunkiem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eszanka piaskowo – solna (o zawartości soli min 10% soli) z załadunkiem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 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7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5pt;height:301.55pt;mso-wrap-distance-left:7.05pt;mso-wrap-distance-right:7.05pt;mso-wrap-distance-top:0pt;mso-wrap-distance-bottom:0pt;margin-top:16.8pt;mso-position-vertical-relative:text;margin-left:63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1"/>
                        <w:gridCol w:w="2957"/>
                        <w:gridCol w:w="1623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0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zwa jednostki usługi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lościowy zakres usługi w całym okresie realizacji zamówienia (godziny lub tony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a jedn. netto w zł (za godzinę lub ton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wka  % V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ena jedn. brutto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artość nett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artość Brutto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godzina pracy sprzętu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śnieżanie nawierzchni dróg ciągnikiem kołowym z napędem na dwie osie z pługiem lub samochodem ciężarowym z pługiem. Szerokość pługa min. 2, 30 m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0 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godziny pracy sprzętu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śnieżanie nawierzchni dróg ładowarką czołową o poj. łyżki min. 2, 8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 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godziny pracy piaskarki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ypywanie dróg mieszanką piaskowo – solną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 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t materiału wraz z załadunkiem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eszanka piaskowo – solna (o zawartości soli min 10% soli) z załadunkiem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 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7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ykonawc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yrnienieintensywne">
    <w:name w:val="Wyróżnienie intensywne"/>
    <w:basedOn w:val="Domylnaczcionkaakapitu1"/>
    <w:qFormat/>
    <w:rPr>
      <w:b/>
      <w:bCs/>
      <w:i/>
      <w:iCs/>
      <w:color w:val="4F81BD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6:00Z</dcterms:created>
  <dc:creator>hp</dc:creator>
  <dc:description/>
  <dc:language>en-US</dc:language>
  <cp:lastModifiedBy>Ewa</cp:lastModifiedBy>
  <cp:lastPrinted>2019-10-07T09:29:00Z</cp:lastPrinted>
  <dcterms:modified xsi:type="dcterms:W3CDTF">2019-10-15T09:46:00Z</dcterms:modified>
  <cp:revision>2</cp:revision>
  <dc:subject/>
  <dc:title>Znak sprawy 34341-02/2009</dc:title>
</cp:coreProperties>
</file>